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fallo de la Corte Suprema de Justicia de la Nación, sobre la aplicación del régimen legal denominado “2x1” para los delitos de Lesa Humanidad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la Corte Suprema de Justicia de la Nación declaró aplicable la Ley Nº 24.390 (conocida como Ley del 2x1) a los delitos de Lesa Humani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sentencia fue dictada en el caso de Luis Muiña en el marco del expediente “Bignone, Benito A. y otro s/ recurso extraordinario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la causa mencionada en el considerando anterior se atribuyó a Luis Muiña ser coautor del delito de privación ilegal de la libertad, agravado por el uso de violencia o amenazas en perjuicio de Gladys Evarista Cuervo, Jacobo Chester, Jorge Mario Roitman, Jacqueline Romano y Marta Elena Graiff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por su responsabilidad en dichos sucesos, el 29/12/2011 Muiña fue condenado por el Tribunal Oral en lo Criminal Federal Nº 2 de Capital Federal a la pena de trece añ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fallo quedó firme el 21/08/2013 cuando la Corte declaró inadmisible – por aplicación del artículo 280º del Código Procesal, Civil y Comercial de la Nación-, el recurso extraordinario articulado por la defensa de Muiñ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a partir del carácter firme de la condena, con fecha 09/09/2013, el Tribunal Oral en lo Criminal Federal Nº 2 efectuó el cómputo de detención y de pena de Muiña, teniendo en consideración las previsiones del artículo 7º de la Ley Nº 24.390, determinando que su pena vencerá el 11 de noviembre de 20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icho cómputo fue observado y luego recurrido en Casación por el Ministerio Público Fiscal, siendo finalmente anulado por la Sala IV de la Cámara Federal de Casación Penal, el 28/03/2014, que dispuso realizar un nuevo cómputo con prescindencia del beneficio consagrado en el artículo 7º de la Ley Nº 24.390, en razón de considerarlo inaplicable al ca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te H. Cuerpo considera que tal fallo es un retroceso, por parte del Poder Judicial, en materia de Derechos Humanos, contradiciendo los logros obtenidos desde el año 1983 a la fech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también han sido las máximas autoridades de nuestro país quienes expresaron el repudio al fallo dictado por la Corte Suprema de Justicia de la Nación, en relación a la aplicación del 2 x 1 delitos de lesa humani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te H. Cuerpo debe manifestarse en tal sentido, repudiando este tipo de fallos del Poder Judicial de la Nación.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U C I Ó N      Nº      13/17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Declárase el repudio al fallo dictado por la Corte Suprema de Justic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de la Nación, con respecto a la aplicación de los beneficios de la Ley Nº 24.390 a los delitos de Lesa Humanidad.------------------------------------------------------------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once días del mes de mayo de dos mil diecisiete. FIRMADO: Gustavo A. Bianchini – PRESIDENTE – Gladys E. De Fazy – PROSECRETARIA.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32:00Z</dcterms:created>
  <dc:creator>HCD Adelante</dc:creator>
  <dc:description/>
  <cp:keywords/>
  <dc:language>en-US</dc:language>
  <cp:lastModifiedBy>HCD Adelante</cp:lastModifiedBy>
  <cp:lastPrinted>2017-05-12T18:52:00Z</cp:lastPrinted>
  <dcterms:modified xsi:type="dcterms:W3CDTF">2017-05-15T21:43:00Z</dcterms:modified>
  <cp:revision>8</cp:revision>
  <dc:subject/>
  <dc:title/>
</cp:coreProperties>
</file>